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для ознаком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лых соте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98 (прочитать материа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80, №2, №3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00, №3(уст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.98, №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 (грамм, килограмм, центнер, тонна) Грам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01 (прочитать материал), стр.102, №2(уст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. стр.82, №2,№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граммом и килограммо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103, №1 (уст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р.104, №6, №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(на 24.04.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выражения столбиком и выполни действ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 + 189                     728 - 349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 + 256                     643 – 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деление с остатком. Сделай провер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: 5                46 : 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: 8                70 : 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: 2                            600 :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: 4                            700 : 7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: 5                           800 :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07:00Z</dcterms:created>
  <dc:creator>Начальная</dc:creator>
  <dc:description/>
  <cp:keywords/>
  <dc:language>en-US</dc:language>
  <cp:lastModifiedBy>Начальная</cp:lastModifiedBy>
  <dcterms:modified xsi:type="dcterms:W3CDTF">2020-04-17T21:07:00Z</dcterms:modified>
  <cp:revision>2</cp:revision>
  <dc:subject/>
  <dc:title/>
</cp:coreProperties>
</file>